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ête de vélo,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 fis l’inventaire de ce qui manquait : les roues, le cadre, le pédalier et quelques accessoires de ralentissement avaient disparu. Il restait le guidon et la selle, orphelins de toute mobilité, suspendus à l’entrée de la salle des trophées de la grande arène blanche de la modernité. </w:t>
      </w:r>
    </w:p>
    <w:p>
      <w:pPr>
        <w:pStyle w:val="Normal"/>
        <w:rPr>
          <w:rFonts w:ascii="Arial" w:hAnsi="Arial" w:cs="Arial"/>
        </w:rPr>
      </w:pPr>
      <w:r>
        <w:rPr>
          <w:rFonts w:cs="Arial" w:ascii="Arial" w:hAnsi="Arial"/>
        </w:rPr>
        <w:t>Je me demandais où je pourrais retrouver les restes de ce véhicule ; je les imaginais sans leur composante sculpturale, errant dans une vague réalité, personnage sans tête, sans assise et sans reprise en main.</w:t>
      </w:r>
    </w:p>
    <w:p>
      <w:pPr>
        <w:pStyle w:val="Normal"/>
        <w:rPr>
          <w:rFonts w:ascii="Arial" w:hAnsi="Arial" w:cs="Arial"/>
        </w:rPr>
      </w:pPr>
      <w:r>
        <w:rPr>
          <w:rFonts w:cs="Arial" w:ascii="Arial" w:hAnsi="Arial"/>
        </w:rPr>
        <w:t>Je me mis en quête de cette petite reine décapitée autour de France, d’Italie, d’Espagne et d’ailleurs et c’est ailleurs qu’il me fut possible de récupérer ces fragments d’un vélo qui avaient fait le tour du siècle.</w:t>
      </w:r>
    </w:p>
    <w:p>
      <w:pPr>
        <w:pStyle w:val="Normal"/>
        <w:rPr>
          <w:rFonts w:ascii="Arial" w:hAnsi="Arial" w:cs="Arial"/>
        </w:rPr>
      </w:pPr>
      <w:r>
        <w:rPr>
          <w:rFonts w:cs="Arial" w:ascii="Arial" w:hAnsi="Arial"/>
        </w:rPr>
        <w:t>Ma mémoire complétait le sujet avec les objets adéquats, un collage digne d’un designer texan, version tuning à pédales, en véritable os et corne s’il vous plait ; les cadavres servant depuis toujours à fabriquer des manches.</w:t>
      </w:r>
    </w:p>
    <w:p>
      <w:pPr>
        <w:pStyle w:val="Normal"/>
        <w:rPr>
          <w:rFonts w:ascii="Arial" w:hAnsi="Arial" w:cs="Arial"/>
        </w:rPr>
      </w:pPr>
      <w:r>
        <w:rPr>
          <w:rFonts w:cs="Arial" w:ascii="Arial" w:hAnsi="Arial"/>
        </w:rPr>
        <w:t>Paris, juin 2000. Quelques jours après l’ouverture d’une exposition à la galerie Papillon, des individus casqués volaient la pièce. Le crâne fut retrouvé par la police, abandonné près de Beaubourg. J’ai soupçonné immédiatement le voisin d’en face, rue de Thorigny,  propriétaire du guidon et de la selle d’être l’auteur de ce larcin, mais un commissaire du quartier me fit remarquer que celui-ci était décédé en 197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29:00Z</dcterms:created>
  <dc:creator>Thierry Mouillé</dc:creator>
  <dc:description/>
  <cp:keywords/>
  <dc:language>en-US</dc:language>
  <cp:lastModifiedBy>angle angle</cp:lastModifiedBy>
  <cp:lastPrinted>2010-03-06T21:26:00Z</cp:lastPrinted>
  <dcterms:modified xsi:type="dcterms:W3CDTF">2012-03-08T14:07:00Z</dcterms:modified>
  <cp:revision>5</cp:revision>
  <dc:subject/>
  <dc:title>Tête de vélo, 2000</dc:title>
</cp:coreProperties>
</file>