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/>
      </w:pPr>
      <w:r>
        <w:rPr>
          <w:sz w:val="28"/>
        </w:rPr>
        <w:t>Angle art contemporain</w:t>
      </w:r>
      <w:r>
        <w:rPr>
          <w:sz w:val="20"/>
        </w:rPr>
        <w:t xml:space="preserve"> </w:t>
      </w:r>
      <w:r>
        <w:rPr>
          <w:sz w:val="18"/>
        </w:rPr>
        <w:t xml:space="preserve">– </w:t>
      </w:r>
      <w:hyperlink r:id="rId2">
        <w:r>
          <w:rPr>
            <w:rStyle w:val="InternetLink"/>
            <w:sz w:val="18"/>
          </w:rPr>
          <w:t>www.angle-art.fr</w:t>
        </w:r>
      </w:hyperlink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  <w:t xml:space="preserve">Place des art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  <w:t>26130 Saint-Paul-Trois-Château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  <w:t xml:space="preserve">Robinsonnades / </w:t>
      </w:r>
      <w:hyperlink r:id="rId3">
        <w:r>
          <w:rPr>
            <w:rStyle w:val="InternetLink"/>
            <w:sz w:val="18"/>
          </w:rPr>
          <w:t>http://robinsonnades.canalblog.com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/>
      </w:pPr>
      <w:r>
        <w:rPr>
          <w:b/>
          <w:sz w:val="20"/>
        </w:rPr>
        <w:t>Du 21 au 28 mars 2010</w:t>
      </w:r>
      <w:r>
        <w:rPr>
          <w:sz w:val="20"/>
        </w:rPr>
        <w:t xml:space="preserve"> </w:t>
      </w:r>
      <w:r>
        <w:rPr>
          <w:sz w:val="18"/>
        </w:rPr>
        <w:t>– Ouverture au public de la galerie Angle tous les jours pour le thé de 17h à 19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/>
      </w:pPr>
      <w:r>
        <w:rPr>
          <w:b/>
          <w:sz w:val="20"/>
        </w:rPr>
        <w:t>Pendaison de crémaillère le 27 mars 2010 à 18h</w:t>
      </w:r>
      <w:r>
        <w:rPr>
          <w:b/>
          <w:sz w:val="18"/>
        </w:rPr>
        <w:t>.</w:t>
      </w:r>
      <w:r>
        <w:rPr>
          <w:sz w:val="18"/>
        </w:rPr>
        <w:t xml:space="preserve"> Performance de l’artiste à 19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/>
      </w:pPr>
      <w:r>
        <w:rPr>
          <w:sz w:val="18"/>
        </w:rPr>
        <w:t>« Ce travail prend place à l'intérieur de l'espace quotidien. Quotidien des femmes en particulier. Loin du reportage au féminin, loin du réalisme, il s'agit de faire émerger du fantastique, à partir de simples gestes, en soulignant la force qui les anime. Quels gestes ? Les gestes fonctionnels, ceux de l'habitude, de rébellion aussi, gestes amoureux, gestes politiques, gestes inconscients, et d’autres à suiv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  <w:t>J’utilise une figure féminine qui réalise des performances, dont on peut voir la trace sous forme de photo, de vidéo  et qui fabrique des obje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  <w:t>Elle va transformer, déplacer, tenter de parler du monde qui l'entoure. 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Brigitte Laurendea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S/C - 1</w:t>
        <w:tab/>
        <w:t>- 2008</w:t>
      </w:r>
    </w:p>
    <w:p>
      <w:pPr>
        <w:pStyle w:val="Texte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  <w:t>Tirage en digigraph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  <w:t xml:space="preserve">Format : 16/20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  <w:t>s/c-1 fait partie d’une série de photographies dans laquelle le personnage féminin “S” est en rapport avec un cadd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6108065" cy="487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b/>
          <w:b/>
        </w:rPr>
      </w:pPr>
      <w:r>
        <w:rPr>
          <w:b/>
        </w:rPr>
        <w:t>Ord - 2</w:t>
        <w:tab/>
        <w:t>- 2008</w:t>
      </w:r>
    </w:p>
    <w:p>
      <w:pPr>
        <w:pStyle w:val="Texte"/>
        <w:rPr>
          <w:b w:val="false"/>
          <w:b w:val="false"/>
        </w:rPr>
      </w:pPr>
      <w:r>
        <w:rPr>
          <w:b w:val="false"/>
        </w:rPr>
      </w:r>
    </w:p>
    <w:p>
      <w:pPr>
        <w:pStyle w:val="Texte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Vidéo :  8’30 </w:t>
      </w:r>
    </w:p>
    <w:p>
      <w:pPr>
        <w:pStyle w:val="Texte"/>
        <w:rPr/>
      </w:pPr>
      <w:r>
        <w:rPr>
          <w:b w:val="false"/>
          <w:sz w:val="18"/>
        </w:rPr>
        <w:t>à l’intérieur d’un lieu abandonné des sacs en plastique de couleurs sortent d’un trou invisible sous l’effet d’un courant d’air et se déplacent dans l’espace, se rapprochent, se frôlent, s’éloignent … sur un fond sonore.</w:t>
      </w:r>
    </w:p>
    <w:p>
      <w:pPr>
        <w:pStyle w:val="Text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drawing>
          <wp:inline distT="0" distB="0" distL="0" distR="0">
            <wp:extent cx="6104890" cy="488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>sans titre  -  2009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drawing>
          <wp:inline distT="0" distB="0" distL="0" distR="0">
            <wp:extent cx="5248910" cy="700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e"/>
        <w:rPr/>
      </w:pPr>
      <w:r>
        <w:rPr>
          <w:b w:val="false"/>
          <w:sz w:val="18"/>
        </w:rPr>
        <w:t>Un caddy recouvert de goudron et de plumes suspendu par une corde</w:t>
      </w:r>
    </w:p>
    <w:p>
      <w:pPr>
        <w:pStyle w:val="Texte"/>
        <w:rPr/>
      </w:pPr>
      <w:r>
        <w:rPr>
          <w:b w:val="false"/>
          <w:sz w:val="18"/>
        </w:rPr>
        <w:t>En référence à Tar &amp; Feather  : les punis déambulaient humiliés devant la population recouverts de goudron et de plumes, ce qui pouvait aller jusqu’à la mort par intoxic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 xml:space="preserve">Brigitte Laurendea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b/>
          <w:b/>
        </w:rPr>
      </w:pPr>
      <w:hyperlink r:id="rId7">
        <w:r>
          <w:rPr>
            <w:rStyle w:val="InternetLink"/>
            <w:color w:val="2705A5"/>
            <w:sz w:val="18"/>
            <w:u w:val="single" w:color="2705A5"/>
          </w:rPr>
          <w:t>www.brigittelaurendeau.com</w:t>
        </w:r>
      </w:hyperlink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  <w:t>Née en 1961, vit et travaille à Taulignan dans la Drôme en France.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b/>
          <w:b/>
          <w:sz w:val="18"/>
        </w:rPr>
      </w:pPr>
      <w:r>
        <w:rPr>
          <w:b/>
          <w:sz w:val="18"/>
        </w:rPr>
        <w:t xml:space="preserve">Exposition collective 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/>
      </w:pPr>
      <w:r>
        <w:rPr>
          <w:sz w:val="18"/>
          <w:u w:val="single"/>
        </w:rPr>
        <w:t>Travaux  Vidéo</w:t>
      </w:r>
      <w:r>
        <w:rPr>
          <w:sz w:val="18"/>
        </w:rPr>
        <w:t> :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 xml:space="preserve">Festival Potlatch 3 - Lyon 2000.  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i/>
          <w:sz w:val="18"/>
        </w:rPr>
        <w:t>TacTic (17’)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 xml:space="preserve">Présenté dans le cadre de l’exposition  "+ ou – alimentation"  Paris 2000. 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i/>
          <w:i/>
          <w:sz w:val="18"/>
        </w:rPr>
      </w:pPr>
      <w:r>
        <w:rPr>
          <w:i/>
          <w:sz w:val="18"/>
        </w:rPr>
        <w:t>Poule (13’)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Espace croisé, Saison vidéo  2002.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Pm (20’) 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Galerie de l’Ecole des Beaux Arts de Tourcoing 2002.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Frigo (8’)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Présentées dans le cadre de l’exposition  "+ ou – l’épicerie " à Paris.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/B  -  S/T.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Installation vidéo " + ou – l’épicerie", Monténégro 2002, Murum.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Installation vidéo, "+ ou – l’épicerie" dans le cadre de Lille 2004, S/P.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  <w:t>Photographies et vidéo, Espace Confluence, Paris  2000.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  <w:t>Supervues-Hotel Burrhus - Vaison La Romaine 2008.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  <w:t>Chambre n°31. Vidéo, installation.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Fais ce qu’il te plaît” BAND I/T carte blanche d’Angle Art Contemporain, Drôme 2009.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b/>
          <w:b/>
          <w:sz w:val="18"/>
        </w:rPr>
      </w:pPr>
      <w:r>
        <w:rPr>
          <w:b/>
          <w:sz w:val="18"/>
        </w:rPr>
        <w:t xml:space="preserve">Exposition individuelle 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patatras” photographies, vidéo et sculptures, Galerie Linard, La Garde Adhémar (Drôme) 2008,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/>
      </w:pPr>
      <w:r>
        <w:rPr/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b/>
          <w:b/>
          <w:sz w:val="18"/>
        </w:rPr>
      </w:pPr>
      <w:r>
        <w:rPr>
          <w:b/>
          <w:sz w:val="18"/>
        </w:rPr>
        <w:t xml:space="preserve">Publication 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"REPERTOIRE", éd. CB&amp;Compagnie, janvier 2000 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 xml:space="preserve">Création d’une collection de livres d’artiste : Band I/T   janvier 2005 : 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Alain Rivière : HUBRYS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Stéphane Bérard :  PLEINE POSSESSION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Caroline Dubois : ZOU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Jean-Louis Chapuis : DANS L'ATTENTE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Nathalie Quintane : SUTOR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François Martin : SIRENES EN TRANCHES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  <w:lang w:val="en-US"/>
        </w:rPr>
      </w:pPr>
      <w:r>
        <w:rPr>
          <w:sz w:val="18"/>
          <w:lang w:val="en-US"/>
        </w:rPr>
        <w:t>Brigitte Laurendeau : DES R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  <w:lang w:val="en-US"/>
        </w:rPr>
      </w:pPr>
      <w:r>
        <w:rPr>
          <w:sz w:val="18"/>
          <w:lang w:val="en-US"/>
        </w:rPr>
        <w:t>Stéphanie Nava : THE SEEDS OF VICTORY INSURE THE FRUITS OF PEACE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Anne Muratore : SANS TITRE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Mathilde Papapietro : 24 IMAGES WARSZAWA - OGRODKI  DZIALKOWE</w:t>
        <w:tab/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  <w:t>Monique Deregibus : (P)RUSSE “meet me at Lenin”</w:t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0" w:right="0" w:hanging="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Laurendeau Brigit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Domaine de Fauj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26770 Taulign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Tél : +334750014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Mobile : +336622642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hyperlink r:id="rId8">
        <w:r>
          <w:rPr>
            <w:rStyle w:val="InternetLink"/>
            <w:color w:val="2705A5"/>
            <w:sz w:val="18"/>
            <w:u w:val="single" w:color="2705A5"/>
          </w:rPr>
          <w:t>b.laurendeau@free.fr</w:t>
        </w:r>
      </w:hyperlink>
      <w:r>
        <w:rPr>
          <w:sz w:val="18"/>
        </w:rPr>
        <w:t xml:space="preserve"> </w:t>
      </w:r>
    </w:p>
    <w:p>
      <w:pPr>
        <w:pStyle w:val="Text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7" w:leader="none"/>
          <w:tab w:val="left" w:pos="7937" w:leader="none"/>
          <w:tab w:val="left" w:pos="8504" w:leader="none"/>
          <w:tab w:val="left" w:pos="9071" w:leader="none"/>
        </w:tabs>
        <w:ind w:left="660" w:right="0" w:hanging="20"/>
        <w:jc w:val="both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9" w:top="113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left"/>
    </w:pPr>
    <w:rPr>
      <w:rFonts w:ascii="Helvetica" w:hAnsi="Helvetica" w:eastAsia="Helvetica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fr-FR" w:eastAsia="zh-CN" w:bidi="hi-IN"/>
    </w:rPr>
  </w:style>
  <w:style w:type="paragraph" w:styleId="Texte">
    <w:name w:val="Texte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before="0" w:after="240"/>
    </w:pPr>
    <w:rPr>
      <w:rFonts w:ascii="Helvetica" w:hAnsi="Helvetica" w:eastAsia="Helvetica" w:cs="Helvetica"/>
      <w:b/>
      <w:color w:val="000000"/>
      <w:sz w:val="24"/>
      <w:szCs w:val="20"/>
      <w:lang w:val="fr-FR" w:eastAsia="zh-CN" w:bidi="hi-IN"/>
    </w:rPr>
  </w:style>
  <w:style w:type="paragraph" w:styleId="Enttebasdepage">
    <w:name w:val="En-tête &amp;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e-art.fr/" TargetMode="External"/><Relationship Id="rId3" Type="http://schemas.openxmlformats.org/officeDocument/2006/relationships/hyperlink" Target="http://robinsonnades.canalblog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brigittelaurendeau.com/" TargetMode="External"/><Relationship Id="rId8" Type="http://schemas.openxmlformats.org/officeDocument/2006/relationships/hyperlink" Target="mailto:b.laurendeau@free.f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8:00Z</dcterms:created>
  <dc:creator>Zekri</dc:creator>
  <dc:description/>
  <cp:keywords/>
  <dc:language>en-US</dc:language>
  <cp:lastModifiedBy>Zekri</cp:lastModifiedBy>
  <dcterms:modified xsi:type="dcterms:W3CDTF">2010-03-17T15:39:00Z</dcterms:modified>
  <cp:revision>5</cp:revision>
  <dc:subject/>
  <dc:title>Angle art contemporain – www</dc:title>
</cp:coreProperties>
</file>